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czniowie ZSOiZ realizują projekt Fundacji CEO w Warszawie „Młodzi głosują 2024”</w:t>
      </w:r>
    </w:p>
    <w:p>
      <w:pPr>
        <w:pStyle w:val="Heading2"/>
        <w:rPr>
          <w:sz w:val="24"/>
          <w:szCs w:val="24"/>
        </w:rPr>
      </w:pPr>
      <w:r>
        <w:rPr>
          <w:color w:val="ED6E4F"/>
          <w:sz w:val="24"/>
          <w:szCs w:val="24"/>
        </w:rPr>
        <w:t>Młodzi głosują - wybory do Parlamentu Europejskiego 2024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Tegoroczny projekt w „Młodzi głosują” wiąże się z wyborami do Parlamentu Europejskiego 2024</w:t>
      </w:r>
    </w:p>
    <w:p>
      <w:pPr>
        <w:pStyle w:val="NormalnyWeb"/>
        <w:rPr/>
      </w:pPr>
      <w:r>
        <w:rPr>
          <w:rStyle w:val="StrongEmphasis"/>
        </w:rPr>
        <w:t xml:space="preserve">Uczestniczki i uczestnicy, poprzez własne działania, dowiedzą się więcej o roli Parlamentu Europejskiego, zrozumieją jak Unia Europejska wpływa na nasze codzienne życie i poznają jak obywatelki i obywatele mogą partycypować w europejskiej demokracji. Cała społeczność uczniowska zyska okazję, by tak jak dorośli, oddać głos na kandydujące ugrupowania polityczne i dać znać o swoich poglądach. </w:t>
      </w:r>
    </w:p>
    <w:p>
      <w:pPr>
        <w:pStyle w:val="NormalnyWeb"/>
        <w:rPr/>
      </w:pPr>
      <w:r>
        <w:rPr/>
        <w:t xml:space="preserve">Najpierw zorganizowaliśmy w naszej szkole debatę na temat:” Korzyści wynikających z przynależności Polski do Unii Europejskiej” w ramach realizacji projektu Fundacji Centrum Edukacji Obywatelskiej  „Młodzi głosują 2024 ” Wybraliśmy taki temat debaty ,  aby przekonać  dorosłych uczniów/ słuchaczy –społeczność Zespołu Szkół Ogólnokształcących                               i Zawodowych w Siemianowicach Śląskich do wzięcia udziału w wyborach do Parlamentu Europejskiego. W nagrodę za naszą pracę zostaliśmy zaproszeni do Warszawy na warsztaty </w:t>
      </w:r>
      <w:r>
        <w:rPr>
          <w:b/>
          <w:bCs/>
        </w:rPr>
        <w:t xml:space="preserve"> </w:t>
      </w:r>
      <w:r>
        <w:rPr>
          <w:bCs/>
        </w:rPr>
        <w:t xml:space="preserve"> w Biurze Parlamentu Europejskiego oraz w kancelarii prawnej CMS law –tax –future , która ma swoją siedzibę w najwyższym budynku w Warszawie Warsztaty odbyły się 21 maja 2024. Widok na panoramę stolicy z 43 piętra zapiera dech w piersiach …W międzyczasie przeprowadzono lekcje wychowawcze oraz  z wiedzy o społeczeństwie z wykorzystaniem scenariuszy CEO na temat Unii Europejskiej.</w:t>
      </w:r>
      <w:r>
        <w:rPr/>
        <w:br/>
        <w:t>Zanim pojechaliśmy do Warszawy  w dniu 17 maja 2024 roku zorganizowaliśmy w szkole pierwszą turę symulacji wyborów do Parlamentu Europejskiego. Wybór terminu spowodowany był egzaminami zawodowymi w cechu ,  realizacją innych projektów , a mianowicie wyjazdem części uczniów na staż do Portugalii w ramach Programu Erasmus+. Druga tura dla pozostałych uczniów odbyła się w dniu 28 maja 2024 roku. Zgodnie z zasadami wyniki w naszej szkole zostaną opublikowane do dnia 31 maja 2024 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Najpierw wybraliśmy grupę do realizacji projektu spośród uczniów szkoły branżowej I stopnia  , a następnie w grupie projektowej  dokonaliśmy wyboru tematu korzystając z techniki burzy mózgów.  Kolejnym punktem było przygotowanie informacji  o debacie oraz przygotowanie plakatu informacyjnego. Wybór tematu nie był łatwy , ponieważ nie wszyscy potrafili zdecydować się na jeden konkretny temat .Wybrany przez nas temat wydaje się części kontrowersyjny , ponieważ młodzi ludzie mają obecnie inne priorytety , nie pamiętają czasów minionych , czasów PRL i trudności z przemieszczaniem się poza granice kraju, możliwością zatrudnienia się w innym kraju , zameldowaniem , zmianą miejsca zamieszkania. Obecnie dyskusja na ten temat jest trudna, nie wszyscy chcą uwierzyć w tamtą rzeczywistość. Podejmowany temat debaty miał skłonić nas do refleksji , bowiem, niestety wśród młodych ludzi narasta sceptycyzm,  co do przynależności do Unii Europejskiej. Niewątpliwie wpływ na to ma wojna w Ukrainie, pobyt ludności ukraińskiej w Polsce, negatywne nastawienie do przyjezdnych oraz anty unijne poglądy, krytyka postanowień Unii Europejskiej  wypowiadana w mediach publicznych , społecznościowych przez ludzi, polityków niektórych ugrupowań. W kolejnym kroku grupa podzieliła między sobą zadania do wykonania : przygotowanie informacji o debacie i ustalenie harmonogramu , wykonanie plakatu , wykonanie plakatu zachęcającego do udziału w debacie w dniu 17 kwietnia br, przeprowadzenia debaty w szkole, zaproszenia na debatę. Debata miała na celu także przekonanie młodych pełnoletnich uczniów do uczestniczenia w wyborach do parlamentu europejskiego oraz symulacji wyborów wśród szkolnej społeczności. Debata przebiegała według ustalonego scenariusza .Na początku przedstawiono cel debaty , przypomniano zebranym informacje na temat podejmowanych przez UE aktualnych działań , a następnie przedstawiono uczestników debaty, w tym prowadzącego, sędziów, strażnika czasu. Pierwsza grupa przedstawiała argumenty potwierdzające korzyści z bycia członkiem UE , mianowicie m.in.: jak ilość pozyskanych środków wpływa na rozwój gospodarczy kraju i regionów , możliwości bezkonfliktowego zatrudnienia, zamieszkania, korzystania z uprawnień emerytalnych w krajach zrzeszonych , możliwości , jakie stwarza dla mieszkańców przynależność do strefy Schengen. Przytoczone kontrargumenty to m. in. temat migracji , relokacji uchodźców, wkładu finansowego –składki Polski do UE oraz sprawy częściowej utraty suwerenności przez Polskę .Debata była prowadzona  w atmosferze spokojnej , choć w części zadawania pytań nieco wzrosła, była nie tylko merytoryczna , ale i emocjonalna. Prowadzący dał radę poprowadzić debatę , choć musiał wpływać na przebieg dyskusji. Debata zakończyła się jednogłośnym werdyktem , zwyciężyła opcja , że Polska powinna w dalszym ciągu być członkiem UE. Publiczność zachowywała się w czasie debaty poprawnie .Na koniec podziękowano dyskutantom , uzasadniono wybór najlepszego dyskutanta z dwóch grup ,zaproszono też wszystkich do udziału w symulacji wyborów parlamentarnych w szkole oraz do udziału w wyborach do PE w czerwcu 2024 roku. Według nas debata przebiegła merytorycznie , dobrze, spokojnie, według założonego planu   i spełniła założony wcześniej cel. Drużyny były dobrze przygotowane , przytaczały przemyślane argumenty i kontrargumenty potwierdzające tezę, że korzyści wynikające z przynależności Polski do Unii Europejskiej przewyższają przeciwne zdania i  że Polska w dalszym ciągu powinna być członkiem UE. Najbardziej porywająca była wymiana zdań w czasie zadawania pytań poszczególnym uczestnikom  debaty  , wtedy emocje wzrosły i atmosfera zgęstniała. Grupa dyskutantów „ZA” była bardziej aktywna i potrafiła lepiej argumentować, uzasadnić swoje zdanie. Najbardziej byliśmy zadowolenie z tego , że Najbardziej zaskoczeni byliśmy reakcją publiczności , która najpierw biernie przysłuchiwała się debacie ,a potem  wzięła udział w dyskusji na temat przedstawianych  odpowiedzi . Zaskakujące było także , że dyskusja o przebiegu debaty trwała jeszcze po jej zakończeniu 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240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rStyle w:val="StrongEmphasis"/>
          <w:color w:val="233361"/>
          <w:sz w:val="33"/>
          <w:szCs w:val="33"/>
          <w:u w:val="single"/>
        </w:rPr>
      </w:pPr>
      <w:r>
        <w:rPr/>
      </w:r>
    </w:p>
    <w:p>
      <w:pPr>
        <w:pStyle w:val="Normal"/>
        <w:rPr>
          <w:rStyle w:val="StrongEmphasis"/>
          <w:color w:val="233361"/>
          <w:sz w:val="33"/>
          <w:szCs w:val="33"/>
          <w:u w:val="single"/>
        </w:rPr>
      </w:pPr>
      <w:r>
        <w:rPr/>
      </w:r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6:00Z</dcterms:created>
  <dc:creator>-</dc:creator>
  <dc:description/>
  <cp:keywords/>
  <dc:language>en-US</dc:language>
  <cp:lastModifiedBy>-</cp:lastModifiedBy>
  <cp:lastPrinted>2024-03-14T13:35:00Z</cp:lastPrinted>
  <dcterms:modified xsi:type="dcterms:W3CDTF">2024-05-28T11:26:00Z</dcterms:modified>
  <cp:revision>2</cp:revision>
  <dc:subject/>
  <dc:title>Młodzi głosują 2024</dc:title>
</cp:coreProperties>
</file>