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32"/>
          <w:szCs w:val="28"/>
        </w:rPr>
        <w:t>Protokół wyników szkolnych wyborów</w:t>
        <w:br/>
        <w:t>„Młodzi głosują – wybory europejskie 2024”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szkoły: Publiczna Szkoła Podstawowa im. Marii Konopnickiej w Starym Goździe</w:t>
        <w:br/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 xml:space="preserve">Adres szkoły: </w:t>
        <w:br/>
        <w:t>Stary Gózd 90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6-806 Stara Błotnica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mię i nazwisko koordynatorki/a: </w:t>
        <w:br/>
        <w:br/>
        <w:t>Anna Nobis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8"/>
          <w:szCs w:val="23"/>
          <w:u w:val="single"/>
        </w:rPr>
        <w:t>Liczba głosów i osób uprawnionych do głosowania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01"/>
        <w:gridCol w:w="1559"/>
      </w:tblGrid>
      <w:tr>
        <w:trPr>
          <w:trHeight w:val="508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Liczba osób uprawnionych do głosowania: </w:t>
            </w:r>
          </w:p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Liczba głosów oddanych: </w:t>
              <w:br/>
            </w:r>
          </w:p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 tym: </w:t>
            </w:r>
          </w:p>
        </w:tc>
        <w:tc>
          <w:tcPr>
            <w:tcW w:w="2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liczba głosów ważnych: </w:t>
            </w:r>
          </w:p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- liczba głosów nieważnych: </w:t>
            </w:r>
          </w:p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Cs w:val="23"/>
        </w:rPr>
        <w:t>[wyniki głosowania na kolejnej stronie]</w:t>
      </w:r>
      <w:bookmarkStart w:id="0" w:name="Bookmark"/>
      <w:bookmarkEnd w:id="0"/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3"/>
          <w:u w:val="single"/>
        </w:rPr>
      </w:pPr>
      <w:r>
        <w:rPr>
          <w:rFonts w:cs="Arial" w:ascii="Arial" w:hAnsi="Arial"/>
          <w:sz w:val="28"/>
          <w:szCs w:val="23"/>
          <w:u w:val="single"/>
        </w:rPr>
      </w:r>
    </w:p>
    <w:p>
      <w:pPr>
        <w:pStyle w:val="Defaul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8"/>
          <w:szCs w:val="23"/>
          <w:u w:val="single"/>
        </w:rPr>
        <w:t>Wyniki głosowania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br/>
        <w:t xml:space="preserve">*Lista komitetów uwzględnia wszystkie komitety wyborcze startujące w kraju. </w:t>
        <w:br/>
        <w:t xml:space="preserve">Przed wpisaniem wyników należy wyraźnie przekreślić pola w tabeli odnoszące się do komitetów, które nie startują w danym okręgu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44"/>
        <w:gridCol w:w="29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zwa komitetu wyborczego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iczba oddanych głosó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KKW TRZECIA DROGA (POLSKA 2050 SZYMONA HOŁOWNI I POLSKIE STRONNICTWO LUDOW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KW KONFEDERACJA WOLNOŚĆ I NIEPODLEGŁOŚ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KWW BEZPARTYJNI SAMORZĄDOWCY – NORMALNA POLSK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KW POLEXIT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KKW KOALICJA OBYWATELSKA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KKW LEWICA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KW PRAWO I SPRAWIEDLIWOŚĆ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KW NORMALNY KRAJ</w:t>
            </w:r>
            <w:r>
              <w:rPr>
                <w:rFonts w:cs="Arial" w:ascii="Arial" w:hAnsi="Arial"/>
                <w:color w:val="000000"/>
              </w:rPr>
              <w:t>*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10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KW POLSKA LIBERALNA STRAJK PRZEDSIĘBIORCÓW</w:t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KW RUCH NAPRAWY POLSKI*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KWW GŁOS SILNEJ POLSK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*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color w:val="00000A"/>
          <w:sz w:val="32"/>
          <w:szCs w:val="22"/>
        </w:rPr>
        <w:br/>
      </w:r>
      <w:r>
        <w:rPr>
          <w:rFonts w:cs="Arial" w:ascii="Arial" w:hAnsi="Arial"/>
          <w:b/>
          <w:sz w:val="23"/>
          <w:szCs w:val="23"/>
        </w:rPr>
        <w:t>Podpisy członków szkolnej komisji wyborczej: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20"/>
      </w:rPr>
    </w:pPr>
    <w:r>
      <w:rPr>
        <w:rFonts w:cs="Arial" w:ascii="Arial" w:hAnsi="Arial"/>
        <w:i/>
        <w:sz w:val="16"/>
        <w:szCs w:val="20"/>
      </w:rPr>
      <w:t>Niniejszy materiał ma wyłącznie charakter edukacyjny. Nie wspiera żadnego z kandydatów, komitetów wyborczych czy reprezentowanych przez nie partii</w:t>
    </w:r>
  </w:p>
  <w:p>
    <w:pPr>
      <w:pStyle w:val="Footer"/>
      <w:tabs>
        <w:tab w:val="center" w:pos="4536" w:leader="none"/>
        <w:tab w:val="left" w:pos="4635" w:leader="none"/>
        <w:tab w:val="right" w:pos="9072" w:leader="none"/>
        <w:tab w:val="right" w:pos="14004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000000"/>
        <w:w w:val="100"/>
        <w:sz w:val="0"/>
        <w:szCs w:val="0"/>
        <w:u w:val="none" w:color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lang w:val="en-US" w:eastAsia="en-US" w:bidi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66370</wp:posOffset>
          </wp:positionH>
          <wp:positionV relativeFrom="paragraph">
            <wp:posOffset>35560</wp:posOffset>
          </wp:positionV>
          <wp:extent cx="1246505" cy="13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1528445</wp:posOffset>
          </wp:positionH>
          <wp:positionV relativeFrom="paragraph">
            <wp:posOffset>-127000</wp:posOffset>
          </wp:positionV>
          <wp:extent cx="1012190" cy="174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04" t="20211" r="11408" b="210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lang w:val="en-US" w:eastAsia="en-US"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undacja C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6:00Z</dcterms:created>
  <dc:creator>Michał Tragarz</dc:creator>
  <dc:description/>
  <dc:language>en-US</dc:language>
  <cp:lastModifiedBy>Użytkownik systemu Windows</cp:lastModifiedBy>
  <cp:lastPrinted>2024-06-07T22:15:00Z</cp:lastPrinted>
  <dcterms:modified xsi:type="dcterms:W3CDTF">2024-05-1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